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48"/>
          <w:lang w:val="en-US"/>
        </w:rPr>
      </w:pPr>
      <w:r>
        <w:rPr>
          <w:i/>
          <w:iCs/>
          <w:color w:val="000000"/>
          <w:sz w:val="28"/>
          <w:szCs w:val="48"/>
          <w:lang w:val="en-US"/>
        </w:rPr>
        <w:t>For your reward will be great in heaven</w:t>
      </w:r>
    </w:p>
    <w:p>
      <w:pPr>
        <w:pStyle w:val="Heading3"/>
        <w:spacing w:before="0" w:after="120"/>
        <w:jc w:val="center"/>
        <w:rPr>
          <w:color w:val="000000"/>
          <w:sz w:val="32"/>
          <w:lang w:val="en-US"/>
        </w:rPr>
      </w:pPr>
      <w:r>
        <w:rPr>
          <w:color w:val="000000"/>
          <w:sz w:val="28"/>
          <w:lang w:val="en-US"/>
        </w:rPr>
        <w:t>MONDAY JUNE 8 (Mt 5,1-12)</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The Old Testament knows about the Beatitudes. Let us recall just two of the several Beatitudes that we find in the Psalms. The first one praises whose walks within the Law of the Lord: </w:t>
      </w:r>
      <w:r>
        <w:rPr>
          <w:rFonts w:cs="Arial" w:ascii="Arial" w:hAnsi="Arial"/>
          <w:i/>
          <w:color w:val="000000"/>
          <w:sz w:val="22"/>
          <w:szCs w:val="22"/>
          <w:lang w:val="en-US"/>
        </w:rPr>
        <w:t>“Blessed is the man who does not walk in the counsel of the wicked, nor stand in the way of sinners, nor sit in company with scoffers. Rather, the law of the LORD is his joy; and on his law he meditates day and night. He is like a tree planted near streams of water, that yields its fruit in season; Its leaves never wither; whatever he does prospers. But not so are the wicked, not so! They are like chaff driven by the wind. Therefore the wicked will not arise at the judgment, nor will sinners in the assembly of the just.”</w:t>
      </w:r>
      <w:r>
        <w:rPr>
          <w:rFonts w:cs="Arial" w:ascii="Arial" w:hAnsi="Arial"/>
          <w:color w:val="000000"/>
          <w:sz w:val="22"/>
          <w:szCs w:val="22"/>
          <w:lang w:val="en-US"/>
        </w:rPr>
        <w:t xml:space="preserve"> </w:t>
      </w:r>
      <w:r>
        <w:rPr>
          <w:rFonts w:cs="Arial" w:ascii="Arial" w:hAnsi="Arial"/>
          <w:color w:val="000000"/>
          <w:sz w:val="22"/>
          <w:szCs w:val="22"/>
        </w:rPr>
        <w:t xml:space="preserve">(Ps 1,1-5). </w:t>
      </w:r>
      <w:r>
        <w:rPr>
          <w:rFonts w:cs="Arial" w:ascii="Arial" w:hAnsi="Arial"/>
          <w:color w:val="000000"/>
          <w:sz w:val="22"/>
          <w:szCs w:val="22"/>
          <w:lang w:val="en-US"/>
        </w:rPr>
        <w:t xml:space="preserve">The second lauds the one whom his sin is removed: </w:t>
      </w:r>
      <w:r>
        <w:rPr>
          <w:rFonts w:cs="Arial" w:ascii="Arial" w:hAnsi="Arial"/>
          <w:i/>
          <w:color w:val="000000"/>
          <w:sz w:val="22"/>
          <w:szCs w:val="22"/>
          <w:lang w:val="en-US"/>
        </w:rPr>
        <w:t>“Blessed is the one whose fault is removed; whose sin is forgiven. Blessed is the man to whom the LORD imputes no guilt, in whose spirit is no deceit. Because I kept silent, my bones wasted away; I groaned all day long. For day and night your hand was heavy upon me; my strength withered as in dry summer heat. Then I declared my sin to you; my guilt I did not hide. I said, “I confess my transgression to the LORD,” and you took away the guilt of my sin. Therefore every loyal person should pray to you in time of distress. Though flood waters threaten, they will never reach him. You are my shelter; you guard me from distress; with joyful shouts of deliverance you surround me. I will instruct you and show you the way you should walk, give you counsel with my eye upon you. Do not be like a horse or mule, without understanding; with bit and bridle their temper is curbed, else they will not come to you. Many are the sorrows of the wicked one, but mercy surrounds the one who trusts in the LORD. Be glad in the LORD and rejoice, you righteous; exult, all you upright of heart.”</w:t>
      </w:r>
      <w:r>
        <w:rPr>
          <w:rFonts w:cs="Arial" w:ascii="Arial" w:hAnsi="Arial"/>
          <w:color w:val="000000"/>
          <w:sz w:val="22"/>
          <w:szCs w:val="22"/>
          <w:lang w:val="en-US"/>
        </w:rPr>
        <w:t xml:space="preserve"> </w:t>
      </w:r>
      <w:r>
        <w:rPr>
          <w:rFonts w:cs="Arial" w:ascii="Arial" w:hAnsi="Arial"/>
          <w:color w:val="000000"/>
          <w:sz w:val="22"/>
          <w:szCs w:val="22"/>
        </w:rPr>
        <w:t xml:space="preserve">(Ps 32 (31) 1-11). </w:t>
      </w:r>
      <w:r>
        <w:rPr>
          <w:rFonts w:cs="Arial" w:ascii="Arial" w:hAnsi="Arial"/>
          <w:color w:val="000000"/>
          <w:sz w:val="22"/>
          <w:szCs w:val="22"/>
          <w:lang w:val="en-US"/>
        </w:rPr>
        <w:t>Who walks in the Law is blessed because enjoys the blessing of his Lord. As well is for whom the sin and the punishments due for it are removed. He will benefit of the Lord’s friendship. At his death he will enter the eternal light of the Lord. One truth rules every ancient beatitude: it is the getaway through which God enters the human being’s heart for ruling it and the human being enters God’s heart for being rule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hen he saw the crowds, he went up the mountain, and after he had sat down, his disciples came to him. He began to teach them, saying: “Blessed are the poor in spirit, for theirs is the kingdom of heaven. Blessed are they who mourn, for they will be comforted. Blessed are the meek, for they will inherit the land. Blessed are they who hunger and thirst for righteousness, for they will be satisfied. Blessed are the merciful, for they will be shown mercy. Blessed are the clean of heart, for they will see God.  Blessed are the peacemakers, for they will be called children of God. Blessed are they who are persecuted for the sake of righteousness, for theirs is the kingdom of heaven. Blessed are you when they insult you and persecute you and utter every kind of evil against you [falsely] because of me. Rejoice and be glad, for your reward will be great in heaven. Thus they persecuted the prophets who were before you.</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Beatitudes announced by Jesus are different. They speak a new nature, a new existence. New nature and new essence are perpetually created, through the faith in Christ, by the Holy Spirit, thru the Church’s sacraments. Within us, without the daily and uninterrupted creation of the new nature, and new essence, won’t be possible to exists any of those Beatitudes. The poverty in spirit is the new heart created by God’s Spirit. As well as is for the mercy, purity, meekness, the thirst for righteousness, and persecution for the sake of righteousness. Those are all fruits of a nature constantly created, generated, sanctified, and renewed by the Holy Spirit. The Father, in the Holy Spirit, gives us his nature that his love. Christ Jesus, in the Holy Spirit, gives us the whole of his grace, obedience, communion, and all the other gifts of truth, wisdom, intellects, knowledge. New nature, new fruits. Nature of love, fruits of love, nature of grace, fruits of grace. Nature of communion, fruits of communion. Nature of Christ Crucified, fruits of compassion towards every human being. If we do not beg daily before the Holy Trinity to make of us a new nature, through the Church’s ministry, the human being stays in its old nature and none of the Beatitudes will live.</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Mother of God, Angels and Saints, give us the desire to be created anew day by day.</w:t>
      </w:r>
      <w:r>
        <w:rPr>
          <w:rFonts w:ascii="Calibri" w:hAnsi="Calibri" w:cs="Calibri"/>
          <w:color w:val="000000"/>
          <w:sz w:val="22"/>
          <w:sz w:val="22"/>
          <w:szCs w:val="22"/>
        </w:rPr>
        <w:t>﻿</w:t>
      </w:r>
      <w:r>
        <w:rPr>
          <w:rFonts w:ascii="Arial" w:hAnsi="Arial" w:cs="Arial"/>
          <w:color w:val="000000"/>
          <w:sz w:val="22"/>
          <w:sz w:val="22"/>
          <w:szCs w:val="22"/>
          <w:lang w:val="en-US"/>
        </w:rPr>
        <w:t>    </w:t>
      </w:r>
    </w:p>
    <w:p>
      <w:pPr>
        <w:pStyle w:val="Normal"/>
        <w:spacing w:before="0" w:after="120"/>
        <w:jc w:val="both"/>
        <w:rPr>
          <w:rFonts w:ascii="Arial" w:hAnsi="Arial" w:cs="Arial"/>
          <w:color w:val="000000"/>
          <w:sz w:val="22"/>
          <w:szCs w:val="22"/>
          <w:lang w:val="en-US"/>
        </w:rPr>
      </w:pPr>
      <w:r>
        <w:rPr>
          <w:rFonts w:ascii="Calibri" w:hAnsi="Calibri" w:cs="Calibri"/>
          <w:color w:val="000000"/>
          <w:sz w:val="22"/>
          <w:sz w:val="22"/>
          <w:szCs w:val="22"/>
        </w:rPr>
        <w: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6:00Z</dcterms:created>
  <dc:creator>marialuisa tavernese</dc:creator>
  <dc:description/>
  <cp:keywords/>
  <dc:language>en-US</dc:language>
  <cp:lastModifiedBy>Michele Menniti</cp:lastModifiedBy>
  <cp:lastPrinted>2020-05-01T12:49:00Z</cp:lastPrinted>
  <dcterms:modified xsi:type="dcterms:W3CDTF">2020-06-27T18:40:00Z</dcterms:modified>
  <cp:revision>3</cp:revision>
  <dc:subject/>
  <dc:title/>
</cp:coreProperties>
</file>